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11 – Thang L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BT03 VT 24 Xa La urban area, Phuc La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22 463212</w:t>
        <w:tab/>
        <w:tab/>
        <w:tab/>
        <w:tab/>
        <w:t>Fax: 0433 5545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Le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erson atte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, meeting on mobiphone and 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i Giang K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Ng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1323"/>
        <w:gridCol w:w="5811"/>
      </w:tblGrid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ing plan: supply pipe materials for RCC station – Xekaman 1 Hydroelectricity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of 2011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competion price offer for bidding package XKM1-CCC3: supply pipe materials for RCC station – Xekaman 1 Hydroelectricity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cts of No 11 and No 12 packages of Project: DZ 500kV Pleiku – My Phuoc - Cau Bong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numbers of indirect staffs in the head office and direct under units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for indirect staffs in the head office and direct under units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1 and Operating plan of 2012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Administration expenses of 2012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Additional fee and tender of No 11 and No 12 packages of Project: DZ 500kV Pleiku – My Phuoc - Cau Bong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 Toyota Fortuner 26k -7878 from To Buong Hydroelectricity JSC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upgrading vehical capacities for construction in 2012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a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 and materials for Annual general meeting of shareholders 2012</w:t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for tenders Plan of upgrading vehical capacities for construction in 2012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for shareholders, attendees and staff of Annual general meeting of shareholders 201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borrowing from Agribank – Lang Ha branch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borrowing from Vietinbank – Quang Trung branch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Plan and Reward for capital reclaim completion of QII/2012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01 electronic theodolite for constructing Song Da 11.2 Thang Long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competion price offer electronic theodolite DT-5T Pentax (Japan)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bidding supply materials and equipments (cabinet and lines) for the constract DZ 22kV Period 1 -  Dong Nai 5 Hydroelectricit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cted auditor for FY 2012: A&amp;C Auditing and Consulting Company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417"/>
        <w:gridCol w:w="1657"/>
        <w:gridCol w:w="1796"/>
        <w:gridCol w:w="1371"/>
        <w:gridCol w:w="1381"/>
      </w:tblGrid>
      <w:tr>
        <w:trPr>
          <w:trHeight w:val="1260" w:hRule="atLeast"/>
        </w:trPr>
        <w:tc>
          <w:tcPr>
            <w:tcW w:w="5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3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57" w:type="dxa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7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7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Da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JS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1595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800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6.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institution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Da Corporatio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0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institution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6202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of Supervisory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2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2009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3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04437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Member of Supervisory Board, Head of Administration and Organization Department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1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62118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5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Giang Kh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Deputy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,4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15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a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eputy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,6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5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anh Gia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Accountant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 N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ember of Supervisory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,5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5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h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900604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air of the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36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9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98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Hoa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L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Kha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K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a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Lan Ch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i Ma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Cươ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X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 Sơ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 H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Ry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M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i 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Duy Lo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Minh 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N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u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u 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Duy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Quang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y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y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01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anh Gi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7:00Z</dcterms:created>
  <dc:creator>nghiant</dc:creator>
  <dc:description/>
  <cp:keywords/>
  <dc:language>en-US</dc:language>
  <cp:lastModifiedBy>chivp</cp:lastModifiedBy>
  <dcterms:modified xsi:type="dcterms:W3CDTF">2012-08-02T03:36:00Z</dcterms:modified>
  <cp:revision>51</cp:revision>
  <dc:subject/>
  <dc:title>HNM:</dc:title>
</cp:coreProperties>
</file>